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Эссе для включения в состав кадрового резерва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а руководящие должности в системе здравоохра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Уровень организации и должность на которой Вы желаете работать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(Заполните соответсвующую ячейку в таблице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111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Уровень организаций, где Вы хотите работа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Уровень должности на которую Вы претендуете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инистерство здравоохранения Р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ерриториальные подразделения комитетов МЗ Р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Управление здравохранения области, гг. Алматы, Аст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еспубликанск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едицинск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Краткое Эссе, объясняющее Вашу позицию, почему Вы можете работать на данной должност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(Если Вы выбрали указываете несколько уровней организаций, на которых Вы хотите работать, или должностей, на которые Вы претендуете, краткое эссе заполняется по каждой пози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очему хотите работать на данной должности (каковы причины, побудившие Вас подать заявку в кадровый резерв на данную позицию)? 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акими компетенциями Вы владеете, для того, чтобы занимать данную должность? 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Имеете ли Вы специализированное базовое образование (высшее, послевузовское) и дополнительное обучение (повышение квалификации, стажировки), которые как Вы считаете позволяют Вам претендовать на данную должность?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kk-KZ"/>
        </w:rPr>
        <w:t>(укажите полное наименование программ (тематик) обучения)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акой Ваш предшествующий опыт работы имеет ценность для занятия должности, на которую Вы претендуете? 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акие изменения (улучшения) в работу организации, в которой Вы хотите работать, Вы хотели бы привнести (занимая соискаемую должность)? _____________________________________________________________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*текст эссе  не должен превышать  1000 символо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* настоящим вы потверждаете согласие на сбор, обработку  и подлинность ваших персональных дан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4:00Z</dcterms:created>
  <dc:creator>User</dc:creator>
  <dc:description/>
  <cp:keywords/>
  <dc:language>en-US</dc:language>
  <cp:lastModifiedBy>Жумагулова Кундыз Мырзалиевна</cp:lastModifiedBy>
  <cp:lastPrinted>2018-01-22T17:02:00Z</cp:lastPrinted>
  <dcterms:modified xsi:type="dcterms:W3CDTF">2018-01-23T03:31:00Z</dcterms:modified>
  <cp:revision>6</cp:revision>
  <dc:subject/>
  <dc:title/>
</cp:coreProperties>
</file>